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ying Guide for Vacuum Seal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ck out the bags first.  The machines are fairly inexpensive up front.  The real cost is in reordering bags.  You will want to select a machine that has a close retailer that carries the bags you ne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odSaver is a popular brand available at many retailers.  You should expect to pay around $200.00 for a quality machine.  Anything under $70.00 should not be considered.  Look for bags that are textured.  Some low quality residential machines have flat bag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45:00Z</dcterms:created>
  <dc:creator>corey</dc:creator>
  <dc:description/>
  <cp:keywords/>
  <dc:language>en-US</dc:language>
  <cp:lastModifiedBy>corey</cp:lastModifiedBy>
  <dcterms:modified xsi:type="dcterms:W3CDTF">2008-08-26T21:56:00Z</dcterms:modified>
  <cp:revision>1</cp:revision>
  <dc:subject/>
  <dc:title>Buying Guide for Vacuum Sealers</dc:title>
</cp:coreProperties>
</file>